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0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/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енко Л.Л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уро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енко Л.Л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left="-108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ват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ро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а Т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Т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4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3.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ах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/>
            </w:pPr>
            <w:r>
              <w:rPr>
                <w:sz w:val="24"/>
                <w:szCs w:val="24"/>
              </w:rPr>
              <w:t>четверг 13.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2" w:leader="none"/>
              </w:tabs>
              <w:snapToGrid w:val="false"/>
              <w:spacing w:lineRule="exact" w:line="499"/>
              <w:ind w:left="360" w:right="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ьяниц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32" w:leader="none"/>
              </w:tabs>
              <w:spacing w:lineRule="exact" w:line="499"/>
              <w:ind w:right="20" w:hanging="0"/>
              <w:rPr/>
            </w:pPr>
            <w:r>
              <w:rPr>
                <w:sz w:val="24"/>
                <w:szCs w:val="24"/>
              </w:rPr>
              <w:t>15.00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shd w:fill="auto" w:val="clear"/>
        <w:tabs>
          <w:tab w:val="clear" w:pos="708"/>
          <w:tab w:val="left" w:pos="406" w:leader="none"/>
        </w:tabs>
        <w:spacing w:lineRule="exact" w:line="480"/>
        <w:ind w:right="17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"/>
        <w:shd w:fill="auto" w:val="clear"/>
        <w:tabs>
          <w:tab w:val="clear" w:pos="708"/>
          <w:tab w:val="left" w:pos="406" w:leader="none"/>
        </w:tabs>
        <w:spacing w:lineRule="exact" w:line="480"/>
        <w:ind w:right="17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499" w:before="0" w:after="0"/>
        <w:ind w:right="20" w:hanging="0"/>
        <w:rPr>
          <w:rFonts w:ascii="Times New Roman" w:hAnsi="Times New Roman" w:eastAsia="Times New Roman" w:cs="Times New Roman"/>
          <w:b/>
          <w:b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-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 родителям выпускников 2024 года.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exact" w:line="499"/>
        <w:ind w:right="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я дополнительных занятий в рамках подготовки к ГИА-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бороться со стрессом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обходимо внушить себе, что легкое волнение перед экзаменом (или важным мероприятием) - это вполне естественное и даже необходимое состояние. Оно мобилизует, настраивает на интенсивную умственную рабо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оит научиться, никогда не думать о провале на экзамене. Наоборот, надо мысленно рисовать себе картину уверенного, четкого ответа, полной победы. Мы получаем то, о чем усиленно думаем, в буквальном смысле программируя себя на конечный результа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-треть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вы почувствовали, что вами овладевает паника, немедленно запретите тревожным мыслям засорять сознание.  Скажите самому себе Стоп!  Это слово должно быть произнесено как команда, желательно вслух и должно отрезвить вас. После этого сосредоточьтесь на своем дыхании: сделайте глубокий вдох - медленный выдох, глубокий вдох - медленный выдох. И так несколько раз (ту же технику глубокого и медленного дыхания используйте в момент начала экзамена, когда вами овладевает нервозность)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499" w:before="0" w:after="0"/>
        <w:ind w:right="20" w:hanging="0"/>
        <w:rPr>
          <w:rFonts w:ascii="Times New Roman" w:hAnsi="Times New Roman" w:eastAsia="Times New Roman" w:cs="Times New Roman"/>
          <w:b/>
          <w:b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-четверт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экзамены действительно заставляют Вас чувствовать себя нездоровым, беспокоят или угнетают Вас, не прячьте своих чувств. Поговорите с кем-нибудь об этом. Если  вы подвержены экзаменационному стрессу, очень важно помнить, что вы не одиноки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499" w:before="0" w:after="0"/>
        <w:ind w:right="20" w:hanging="0"/>
        <w:rPr>
          <w:rFonts w:ascii="Times New Roman" w:hAnsi="Times New Roman" w:eastAsia="Times New Roman" w:cs="Times New Roman"/>
          <w:b/>
          <w:b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руг вас люди, которые вам обязательно помогут. Это может быть ваш друг или учитель, психолог. Иногда, чтобы избавиться от опасения, достаточно поделиться им с другом или с уч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2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бороться с волнение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збавиться от волнения не удается, то вместо бегства можно включиться в борьбу. Можно использовать следующие приемы самонастрой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«лобовой атаки». Подобрать фразу, в которой выражаете свое отношение к экзамену, произносить с чувством, многократно, пока чувство не ослабн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йте образ ситуации экзамена и, как только появляется волнение, приказным тоном произносите: «Стоп» или «Спокойно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днократно на протяжении дня произносить слова, которые вызывают у Вас тревогу: «экзамен», «билет» Использовать до тех пор, пока слово не перестанет ассоциироваться с состоянием тревог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 экзамен в воображении, многократно проиграйте модель желательного поведения. Так можно снизить силу переживаний и уровень тревог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енное перевоплощение в человека, который имеет все желательные для вас каче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ться реагировать безразлично на ситуацию, оценивая ее, анализируя, как просто интересное явл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в очень тяжелую ситуацию из жизни других людей, можно осознать, что собственные трудности не такие тягостны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еред экзаменом успокаивать свою подругу, или друга. Тем самым, Вы сами станете более спокойн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ллаж» Подберите картинку из журнала, или сделайте сами коллаж из вырезок про успех на экзамене. Повесьте на самое видное место, чтобы как можно больше раз Вы могли осознанно и неосознанно запечатлевать этот образ. Перед экзаменом, представьте, что это Ваш образ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499" w:before="0" w:after="0"/>
        <w:ind w:right="20" w:hanging="0"/>
        <w:rPr>
          <w:rFonts w:ascii="Times New Roman" w:hAnsi="Times New Roman" w:eastAsia="Times New Roman" w:cs="Times New Roman"/>
          <w:b/>
          <w:b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499" w:before="0" w:after="0"/>
        <w:ind w:right="20" w:hanging="0"/>
        <w:rPr>
          <w:rFonts w:ascii="Times New Roman" w:hAnsi="Times New Roman" w:eastAsia="Times New Roman" w:cs="Times New Roman"/>
          <w:b/>
          <w:b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499" w:before="0" w:after="0"/>
        <w:ind w:right="20" w:hanging="0"/>
        <w:rPr>
          <w:rFonts w:ascii="Times New Roman" w:hAnsi="Times New Roman" w:eastAsia="Times New Roman" w:cs="Times New Roman"/>
          <w:b/>
          <w:b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499" w:before="0" w:after="0"/>
        <w:ind w:right="20" w:hanging="0"/>
        <w:rPr>
          <w:rFonts w:ascii="Times New Roman" w:hAnsi="Times New Roman" w:eastAsia="Times New Roman" w:cs="Times New Roman"/>
          <w:b/>
          <w:b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4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8" w:footer="0" w:bottom="709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4:00Z</dcterms:created>
  <dc:creator>Admin</dc:creator>
  <dc:description/>
  <cp:keywords/>
  <dc:language>en-US</dc:language>
  <cp:lastModifiedBy>Астанкова</cp:lastModifiedBy>
  <cp:lastPrinted>2022-03-28T11:01:00Z</cp:lastPrinted>
  <dcterms:modified xsi:type="dcterms:W3CDTF">2023-12-21T05:42:00Z</dcterms:modified>
  <cp:revision>26</cp:revision>
  <dc:subject/>
  <dc:title/>
</cp:coreProperties>
</file>