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0"/>
        <w:gridCol w:w="14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/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 13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left="-108" w:right="20" w:hanging="0"/>
              <w:rPr/>
            </w:pPr>
            <w:r>
              <w:rPr>
                <w:sz w:val="24"/>
                <w:szCs w:val="24"/>
              </w:rPr>
              <w:t xml:space="preserve">Николаева О.И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, 9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,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ина Н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ина Н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И.Н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К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4.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К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4.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Е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четверг 13.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ьяница О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hd w:fill="auto" w:val="clear"/>
        <w:tabs>
          <w:tab w:val="clear" w:pos="708"/>
          <w:tab w:val="left" w:pos="406" w:leader="none"/>
        </w:tabs>
        <w:spacing w:lineRule="exact" w:line="480"/>
        <w:ind w:right="17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"/>
        <w:shd w:fill="auto" w:val="clear"/>
        <w:tabs>
          <w:tab w:val="clear" w:pos="708"/>
          <w:tab w:val="left" w:pos="406" w:leader="none"/>
        </w:tabs>
        <w:spacing w:lineRule="exact" w:line="480"/>
        <w:ind w:right="17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родителям выпускников 2024 года.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center"/>
        <w:rPr/>
      </w:pPr>
      <w:r>
        <w:rPr>
          <w:b/>
          <w:sz w:val="44"/>
          <w:szCs w:val="44"/>
        </w:rPr>
        <w:t>Организация дополнительных занятий в рамках подготовки к ГИА-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бороться со стрессом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о внушить себе, что легкое волнение перед экзаменом (или важным мероприятием) - это вполне естественное и даже необходимое состояние. Оно мобилизует, настраивает на интенсивную умственную рабо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оит научиться, никогда не думать о провале на экзамене. Наоборот, надо мысленно рисовать себе картину уверенного, четкого ответа, полной победы. Мы получаем то, о чем усиленно думаем, в буквальном смысле программируя себя на конечный результа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вы почувствовали, что вами овладевает паника, немедленно запретите тревожным мыслям засорять сознание.  Скажите самому себе Стоп!  Это слово должно быть произнесено как команда, желательно вслух и должно отрезвить вас. После этого сосредоточьтесь на своем дыхании: сделайте глубокий вдох - медленный выдох, глубокий вдох - медленный выдох. И так несколько раз (ту же технику глубокого и медленного дыхания используйте в момент начала экзамена, когда вами овладевает нервозность)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экзамены действительно заставляют Вас чувствовать себя нездоровым, беспокоят или угнетают Вас, не прячьте своих чувств. Поговорите с кем-нибудь об этом. Если  вы подвержены экзаменационному стрессу, очень важно помнить, что вы не одиноки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вас люди, которые вам обязательно помогут. Это может быть ваш друг или учитель, психолог. Иногда, чтобы избавиться от опасения, достаточно поделиться им с другом или с уч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бороться с волнени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збавиться от волнения не удается, то вместо бегства можно включиться в борьбу. Можно использовать следующие приемы самонастро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«лобовой атаки». Подобрать фразу, в которой выражаете свое отношение к экзамену, произносить с чувством, многократно, пока чувство не ослабн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образ ситуации экзамена и, как только появляется волнение, приказным тоном произносите: «Стоп» или «Спокойно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нократно на протяжении дня произносить слова, которые вызывают у Вас тревогу: «экзамен», «билет» Использовать до тех пор, пока слово не перестанет ассоциироваться с состоянием трево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 экзамен в воображении, многократно проиграйте модель желательного поведения. Так можно снизить силу переживаний и уровень трево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енное перевоплощение в человека, который имеет все желательные для вас кач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ться реагировать безразлично на ситуацию, оценивая ее, анализируя, как просто интересное явл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в очень тяжелую ситуацию из жизни других людей, можно осознать, что собственные трудности не такие тягостны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еред экзаменом успокаивать свою подругу, или друга. Тем самым, Вы сами станете более спокойн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лаж» Подберите картинку из журнала, или сделайте сами коллаж из вырезок про успех на экзамене. Повесьте на самое видное место, чтобы как можно больше раз Вы могли осознанно и неосознанно запечатлевать этот образ. Перед экзаменом, представьте, что это Ваш образ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8" w:footer="0" w:bottom="709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4:00Z</dcterms:created>
  <dc:creator>Admin</dc:creator>
  <dc:description/>
  <cp:keywords/>
  <dc:language>en-US</dc:language>
  <cp:lastModifiedBy>Астанкова</cp:lastModifiedBy>
  <cp:lastPrinted>2022-03-28T11:01:00Z</cp:lastPrinted>
  <dcterms:modified xsi:type="dcterms:W3CDTF">2023-12-21T05:41:00Z</dcterms:modified>
  <cp:revision>28</cp:revision>
  <dc:subject/>
  <dc:title/>
</cp:coreProperties>
</file>